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度常熟市晚血病人治疗救助名单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共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梅李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新丰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陈金咲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塘桥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闻永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沈市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章进德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海虞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郑家桥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翠英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碧溪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袁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陈耀其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聚和佳苑（新苑村）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顾巧金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支塘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八字桥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俞正兴 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古里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李市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姚爱口男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沙家浜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华阳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袁阿咲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芦荡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徐连保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董浜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      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杜桥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陆大大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辛庄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金荡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张阿五、李明光、王道生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    潭塘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王安珍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旺倪桥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平菊玲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沈浜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章进兴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杨中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陈水英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尚湖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吉桥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秦菊妹 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颜巷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唐浩坤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福寿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刘爱兰             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莫城街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安定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马根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 三星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池阿同、陈小妹、池福元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琴川街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(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) 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湖圩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陆三口男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东南街道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人）</w:t>
      </w:r>
    </w:p>
    <w:p>
      <w:pPr>
        <w:pStyle w:val="Style15"/>
        <w:keepNext w:val="false"/>
        <w:keepLines w:val="false"/>
        <w:widowControl/>
        <w:pBdr/>
        <w:spacing w:lineRule="atLeast" w:line="23" w:before="212" w:after="212"/>
        <w:ind w:left="0" w:right="0" w:first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   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康村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盛玉英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9:00Z</dcterms:created>
  <dc:creator>zfw</dc:creator>
  <dc:description/>
  <dc:language>en-US</dc:language>
  <cp:lastModifiedBy>zfw</cp:lastModifiedBy>
  <dcterms:modified xsi:type="dcterms:W3CDTF">2023-01-09T06:0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C007346AB415E9783A58593AC40C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