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《苏州市地方标准管理规定》的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起草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仿宋_GBK"/>
          <w:color w:val="000000"/>
          <w:kern w:val="0"/>
          <w:sz w:val="30"/>
          <w:szCs w:val="30"/>
          <w:lang w:bidi="ar"/>
        </w:rPr>
      </w:pPr>
      <w:r>
        <w:rPr>
          <w:rFonts w:eastAsia="仿宋_GB2312" w:cs="方正仿宋_GBK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 w:cs="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为加强我市地方标准管理，提高地方标准质量和水平，根据《中华人民共和国标准化法》（以下简称《标准化法》）《地方标准管理办法》《江苏省地方标准管理规定》等法律法规，结合我市实际，制定了《苏州市地方标准管理规定》（以下简称规定）。现将有关情况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制定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 w:cs="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一是发挥地方标准支撑引领作用，促进全市经济社会高质量发展的需要。我市一直把高标准、高质量建设摆在城市发展战略的重要位置，在《国家标准化发展纲要》《关于贯彻落实国家标准化发展纲要的实施意见》等文件指引下，苏州标准化建设上升到了新的高度，有必要用足用好地方标准制定权，以先进的地方标准为支撑和引领，推动我市在更高起点、更高层次、更高目标上推进改革。为此，亟需通过制定《规定》进一步激发地方标准活力，助力经济社会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仿宋_GB2312" w:hAnsi="仿宋_GB2312" w:eastAsia="仿宋_GB2312" w:cs="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是衔接上位法，建立健全我市地方标准管理制度体系的需要。近年来，我国地方标准管理法律制度发生了重大变化。《中华人民共和国标准化法》于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年作了重要修订，首次以法律形式确认了设区的市的地方标准制定权，从而使我市制定地方标准有了明确的法律依据。此外，《江苏省地方标准管理规定》已于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年发布，对我省地方标准的制定、实施及其监督管理进行了规定。据此，有必要在新的法律框架下及时跟进并制定《规定》，重新构建和完善我市地方标准管理制度体系，以便与国家、省相关法律法规衔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是明确我市地方标准管理工作路径，提升地方标准管理质量和水平的需要。多年来，我市地方标准工作成效显著，但也存在地方标准管理职责分工不尽完善、地方标准制定程序不尽规范等问题。虽然《地方标准管理办法》《江苏省地方标准管理规定》等法律法规规定了地方标准管理相关制度，但其多为原则性内容。因此，有必要结合我市实际需要，通过制定《规定》进一步完善我市地方标准管理制度，理顺地方标准管理职责体系，细化地方标准制定程序，确保我市地方标准工作有法有据，在法治轨道上稳步有序推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方正黑体_GBK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本《规定》依据《标准化法》《地方标准管理办法》《江苏省地方标准管理规定》等法律法规制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三、合法性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规定》制定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-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eastAsia="仿宋_GB2312"/>
          <w:sz w:val="32"/>
          <w:szCs w:val="32"/>
        </w:rPr>
        <w:t>在局外网公开征求意见。市局法规处对《规定》进行了全面审核、修改，并完成了规范性文件合法性审核和公平竞争审查。本规定没有涉及群众权益的重大民生事项和重要决策，也不涉及需要与其他部门协商的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规定》参照《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江苏省地方标准管理规定</w:t>
      </w:r>
      <w:r>
        <w:rPr>
          <w:rFonts w:ascii="仿宋_GB2312" w:hAnsi="仿宋_GB2312" w:eastAsia="仿宋_GB2312"/>
          <w:sz w:val="32"/>
          <w:szCs w:val="32"/>
        </w:rPr>
        <w:t>》制定，除部分地方标准制修订过程的条款作了细化外，大部分条款与《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  <w:lang w:bidi="ar"/>
        </w:rPr>
        <w:t>江苏省地方标准管理规定</w:t>
      </w:r>
      <w:r>
        <w:rPr>
          <w:rFonts w:ascii="仿宋_GB2312" w:hAnsi="仿宋_GB2312" w:eastAsia="仿宋_GB2312"/>
          <w:sz w:val="32"/>
          <w:szCs w:val="32"/>
        </w:rPr>
        <w:t>》条款内容一致。不存在违法违规扩张权力、减免责任等不符合国家法律法规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苏州市市场监督管理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18110" cy="424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33.4pt;mso-wrap-distance-left:9.05pt;mso-wrap-distance-right:0pt;mso-wrap-distance-top:0pt;mso-wrap-distance-bottom:0pt;margin-top:-9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0:00Z</dcterms:created>
  <dc:creator>admin</dc:creator>
  <dc:description/>
  <dc:language>en-US</dc:language>
  <cp:lastModifiedBy>sugou</cp:lastModifiedBy>
  <cp:lastPrinted>2020-07-06T09:21:00Z</cp:lastPrinted>
  <dcterms:modified xsi:type="dcterms:W3CDTF">2022-11-23T14:36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FF627A634A5293E4E4077688A141</vt:lpwstr>
  </property>
  <property fmtid="{D5CDD505-2E9C-101B-9397-08002B2CF9AE}" pid="3" name="KSOProductBuildVer">
    <vt:lpwstr>2052-11.8.2.9793</vt:lpwstr>
  </property>
</Properties>
</file>