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苏州工业园区星都街</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72</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宏海大厦</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1</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幢</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603</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室、</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60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室第二次公开转让</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022]063</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p>
    <w:p>
      <w:pPr>
        <w:pStyle w:val="Normal"/>
        <w:keepNext w:val="false"/>
        <w:keepLines w:val="false"/>
        <w:widowControl/>
        <w:jc w:val="left"/>
        <w:rPr/>
      </w:pPr>
      <w:r>
        <w:rPr>
          <w:rFonts w:ascii="sans-serif;汉仪仿宋S" w:hAnsi="sans-serif;汉仪仿宋S" w:cs="sans-serif;汉仪仿宋S" w:eastAsia="sans-serif;汉仪仿宋S"/>
          <w:i w:val="false"/>
          <w:caps w:val="false"/>
          <w:smallCaps w:val="false"/>
          <w:color w:val="333333"/>
          <w:spacing w:val="0"/>
          <w:kern w:val="0"/>
          <w:sz w:val="21"/>
          <w:szCs w:val="21"/>
          <w:shd w:fill="FFFFFF" w:val="clear"/>
          <w:lang w:val="en-US" w:eastAsia="zh-CN" w:bidi="ar"/>
        </w:rPr>
        <w:t>发布单位：苏州市公共资源交易中心</w:t>
      </w:r>
    </w:p>
    <w:tbl>
      <w:tblPr>
        <w:tblW w:w="8599" w:type="dxa"/>
        <w:jc w:val="left"/>
        <w:tblInd w:w="0" w:type="dxa"/>
        <w:tblLayout w:type="fixed"/>
        <w:tblCellMar>
          <w:top w:w="0" w:type="dxa"/>
          <w:left w:w="0" w:type="dxa"/>
          <w:bottom w:w="0" w:type="dxa"/>
          <w:right w:w="0" w:type="dxa"/>
        </w:tblCellMar>
      </w:tblPr>
      <w:tblGrid>
        <w:gridCol w:w="1471"/>
        <w:gridCol w:w="2782"/>
        <w:gridCol w:w="4346"/>
      </w:tblGrid>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项目名称</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工业园区星都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第二次公开转让</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项目编号</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SCJG20220633</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转让行为批准情况</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批准单位：苏州文化旅游发展集团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批准时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挂牌日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挂牌起始日期：</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挂牌终止日期：</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转让方名称</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市会议中心酒店管理有限公司</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标的物概况</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一</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 xml:space="preserve">.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房产基本情况</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标的房产位于苏州工业园区星都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为商务办公用房。楼层在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层楼的</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和</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其中</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使用权面积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2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平方米、建筑面积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45.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平方米、</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用权面积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8.5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平方米、建筑面积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34.7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平方米，国有建设用地使用年限至</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4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二</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 xml:space="preserve">.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房产现状</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该标的房产无抵押、无担保、无租赁，目前该标的房产为简易装饰商务办公用房，空置状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产权证号：苏（</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1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工业园区不动产权第</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06332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产权证号：苏（</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1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工业园区不动产权第</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06333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三</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 xml:space="preserve">.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转让参考价格</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根据中通诚资产评估有限公司资产评估报告（中通评报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212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中通评报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2120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工业园区星都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于</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评估值</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38.7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21.6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p>
        </w:tc>
      </w:tr>
      <w:tr>
        <w:trPr>
          <w:trHeight w:val="405" w:hRule="atLeast"/>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资产评估情况</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机构</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中通诚资产评估有限公司</w:t>
            </w:r>
          </w:p>
        </w:tc>
      </w:tr>
      <w:tr>
        <w:trPr>
          <w:trHeight w:val="405" w:hRule="atLeast"/>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报告书编号</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中通评报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212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2120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p>
        </w:tc>
      </w:tr>
      <w:tr>
        <w:trPr>
          <w:trHeight w:val="405" w:hRule="atLeast"/>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核准（备案）单位</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文化旅游发展集团有限公司</w:t>
            </w:r>
          </w:p>
        </w:tc>
      </w:tr>
      <w:tr>
        <w:trPr>
          <w:trHeight w:val="405" w:hRule="atLeast"/>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基准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转让标的对应评估值</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人民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60.4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特别事项说明</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可在公告期内现场踏勘转让标的，并自行向相关部门了解转让标的实际情况；本次转让住宅以现状转让并交付受让方，意向受让方须同意按照标的物现有状况接受标的资产，转让方不承担相关瑕疵修缮义务（如有）；公告中标的物情况说明仅供参考，不排除有未知事项及瑕疵的存在。公告期内安排每周五下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3: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5: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协助踏勘现场。（联系人：尤先生</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891353860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请提前预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受让方必须付清所有款项后，转让方方能协助受让方办理转让标的变更登记手续。</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转让标的房产变更登记涉及的双方税费（包括但不限于契税、营业税、土地增值税、企业所得税、印花税）等相关费用，由转让双方各自按照相关规定承担。</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转让标的房产以现状转让并交付受让方，水电等相关费用按实际交付时间协商结算，受让方不得以不了解标的情况为由拒绝按照现状接收本标的房产。</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转让标的不动产登记面积若与实际测量面积出现误差，以不动产登记面积为准，转让与受让双方不再另行结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以上情况说明仅供参考，不排除有未知事项及瑕疵的存在（包括但不限于已告知部分），转让方及信息发布方对此不承担任何责任；意向受让方缴纳保证金参与竞买，即表明已充分考虑未知和瑕疵风险因素及其他综合因素，愿意按照转让标的当前实际状况竞买；受让方应充分考虑未知和瑕疵风险因素及其他综合因素，慎重竞买。</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转让参考价格</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人民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60.4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参考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38.7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参考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21.6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受让方应具备的具体条件</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应具有完全民事行为能力的自然人、法人或其他组织；</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人应具有良好的支付能力，受让资金来源合法；</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应符合国家法律、行政法规规定的其他条件，参与本次竞买不存在法律、法规规定禁止的情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人在报名截止时间前须向苏州市公共资源交易中心提交保证金</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人民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套（保证金交纳截止时间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6: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前，以实际到账时间为准）</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备查文件</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市会议中心酒店管理有限公司董事会会议决议（</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关于挂牌出售苏州工业园区星都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房产的请示》（苏会酒管</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1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文化旅游集团有限公司董事会决议（含批复）</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市会议中心物业管理股份有限公司拟公开转让房地产确定底价事宜所涉及的宏海大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室房地产资产评估报告（中通评报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212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2120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国有资产评估项目备案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标的基本情况说明</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动产权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拟与受让方网签的《苏州存量房买卖合同》模板</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其他相关材料</w:t>
            </w:r>
          </w:p>
        </w:tc>
      </w:tr>
      <w:tr>
        <w:trPr>
          <w:trHeight w:val="405"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其他说明</w:t>
            </w:r>
          </w:p>
        </w:tc>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至本公告挂牌期满，如仅产生一个符合条件的意向受让方时，经由产权交易机构组织双方按挂牌价与买方报价孰高原则直接签约；如征集到两个及两个以上符合条件的意向受让方时，则选择拍卖方式确定最终受让方。若发生拍卖，则拍卖佣金由受让方承担。</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本项目不接受贷款。受让方应在被确定为最终受让方后的</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个工作日内与转让方办理网签手续，并在网签合同签订之日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个工作日内一次性支付全部转让价款至苏州市公共资源交易中心监管帐户。后续流程按不动产登记管理部门相关规定办理。在完成转让标的变更登记手续后，转让方才能将转让标的交付给受让方。</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应于挂牌截止</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6: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前办理登记报名手续，报名地点：苏州市平泷路</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5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城市生活广场西侧裙楼五楼，受理时间：上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1: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下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3: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6: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含节假日。登记报名期限结束后，将不再接受其他任何意向受让方报名。</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办理登记报名手续时需提交的相应材料，企业包括：章程、同意受让本标的房产的决议文件、营业执照复印件、税务登记证复印件、近期（近三个月）的财务报表、法定代表人身份证复印件、授权委托书、受托人身份证复印件、《基本情况登记表》、《承诺书》、《关于资格文件的申明函》等。自然人包括：身份证复印件、《基本情况登记表》、《承诺书》、《关于资格文件的声明函》等。</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本次公告仅为本次标的转让的简要说明。意向受让人在作出申请受让决定前，应仔细阅读本公告，以及《资产评估报告》和转让方提供的其他材料，并在本标的挂牌期间进行相应的尽职调查和风险评估，审慎决策。</w:t>
            </w:r>
          </w:p>
        </w:tc>
      </w:tr>
      <w:tr>
        <w:trPr>
          <w:trHeight w:val="405" w:hRule="atLeast"/>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联系方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联系人</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杨先生、张女士</w:t>
            </w:r>
          </w:p>
        </w:tc>
      </w:tr>
      <w:tr>
        <w:trPr>
          <w:trHeight w:val="405" w:hRule="atLeast"/>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联系电话</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512-6982083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98206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9820833</w:t>
            </w:r>
          </w:p>
        </w:tc>
      </w:tr>
      <w:tr>
        <w:trPr>
          <w:trHeight w:val="405" w:hRule="atLeast"/>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传真</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512-69820604</w:t>
            </w:r>
          </w:p>
        </w:tc>
      </w:tr>
    </w:tbl>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333333"/>
          <w:spacing w:val="0"/>
          <w:kern w:val="0"/>
          <w:sz w:val="21"/>
          <w:szCs w:val="21"/>
          <w:shd w:fill="FFFFFF" w:val="clear"/>
          <w:lang w:val="en-US" w:eastAsia="zh-CN" w:bidi="ar"/>
        </w:rPr>
      </w:pPr>
      <w:r>
        <w:rPr>
          <w:rFonts w:eastAsia="sans-serif;汉仪仿宋S" w:cs="sans-serif;汉仪仿宋S" w:ascii="sans-serif;汉仪仿宋S" w:hAnsi="sans-serif;汉仪仿宋S"/>
          <w:i w:val="false"/>
          <w:caps w:val="false"/>
          <w:smallCaps w:val="false"/>
          <w:color w:val="333333"/>
          <w:spacing w:val="0"/>
          <w:kern w:val="0"/>
          <w:sz w:val="21"/>
          <w:szCs w:val="21"/>
          <w:shd w:fill="FFFFFF" w:val="clear"/>
          <w:lang w:val="en-US" w:eastAsia="zh-CN" w:bidi="ar"/>
        </w:rPr>
      </w:r>
    </w:p>
    <w:p>
      <w:pPr>
        <w:pStyle w:val="Normal"/>
        <w:rPr>
          <w:rFonts w:ascii="sans-serif;汉仪仿宋S" w:hAnsi="sans-serif;汉仪仿宋S" w:eastAsia="sans-serif;汉仪仿宋S" w:cs="sans-serif;汉仪仿宋S"/>
          <w:i w:val="false"/>
          <w:i w:val="false"/>
          <w:caps w:val="false"/>
          <w:smallCaps w:val="false"/>
          <w:color w:val="333333"/>
          <w:spacing w:val="0"/>
          <w:kern w:val="0"/>
          <w:sz w:val="21"/>
          <w:szCs w:val="21"/>
          <w:shd w:fill="FFFFFF" w:val="clear"/>
          <w:lang w:val="en-US" w:eastAsia="zh-CN" w:bidi="ar"/>
        </w:rPr>
      </w:pPr>
      <w:r>
        <w:rPr>
          <w:rFonts w:eastAsia="sans-serif;汉仪仿宋S" w:cs="sans-serif;汉仪仿宋S" w:ascii="sans-serif;汉仪仿宋S" w:hAnsi="sans-serif;汉仪仿宋S"/>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w:altName w:val="方正黑体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5:00Z</dcterms:created>
  <dc:creator>mips2107</dc:creator>
  <dc:description/>
  <dc:language>en-US</dc:language>
  <cp:lastModifiedBy>mips2107</cp:lastModifiedBy>
  <dcterms:modified xsi:type="dcterms:W3CDTF">2022-09-23T10: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