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行政规范性文件清理结果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702"/>
        <w:gridCol w:w="1535"/>
        <w:gridCol w:w="3969"/>
      </w:tblGrid>
      <w:tr>
        <w:trPr>
          <w:trHeight w:val="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文   号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规范性文件名称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清理意见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关于印发《苏州市小型农田水利工程招投标管理指导意见》的通知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关于印发《苏州市农村圩区试点镇堤防达标管理办法（试行）》的通知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失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届满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建设项目水资源论证报告表》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废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内容上级已制定新的规定：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水利厅关于印发〈江苏省建设项目水资源论证报告表（试行）〉的通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苏水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电子行业主要产品用水定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》的通知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内容上级已制定新的规定：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水利厅 省市场监督管理局关于发布实施〈江苏省林牧渔业、工业、服务业和生活用水定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修订）〉的通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苏水节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计划用水管理办法》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废止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水平衡测试实施办法》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废止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水利工程建设信用管理暂行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废止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水行政管理中社会法人和自然人失信惩戒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废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依据的《江苏省水利厅社会法人和自然人失信惩戒办法（试行）》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苏水节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已废止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水务局信用修复管理办法（试行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废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内容上级已制定新的规定：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发展改革委办公厅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进一步完善“信用中国”网站及地方信用门户网站行政处罚信息信用修复机制的通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发改办财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水利工程建设从业单位履约考核和信用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废止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城镇排水与污水处理条例》《苏州市河道管理条例》《苏州市节约用水条例》行政处罚自由裁量权标准（试行）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苏州市河道堤防工程占用补偿费暂行办法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供水条例》《苏州市排水管理条例》行政处罚裁量基                             准（试行）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水利工程建设从业单位履约考核和信用管理办法》的                             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计划用水管理办法》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市水务规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水平衡测试管理办法》的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20"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spacing w:val="2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2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2:00Z</dcterms:created>
  <dc:creator>ls</dc:creator>
  <dc:description/>
  <dc:language>en-US</dc:language>
  <cp:lastModifiedBy>花花</cp:lastModifiedBy>
  <cp:lastPrinted>2012-11-26T13:49:00Z</cp:lastPrinted>
  <dcterms:modified xsi:type="dcterms:W3CDTF">2022-12-14T08:18:20Z</dcterms:modified>
  <cp:revision>29</cp:revision>
  <dc:subject/>
  <dc:title>关于规范性文件清理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0FF1CB674BAA93C40789E845DE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