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6.</w:t>
            </w: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10-26T05:5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16100284ADEB2A7F4309E5DF3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