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5.</w:t>
            </w: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1-20T01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1294</vt:lpwstr>
  </property>
</Properties>
</file>