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  <w:t>2014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年苏州市声环境质量状况</w:t>
      </w:r>
    </w:p>
    <w:p>
      <w:pPr>
        <w:pStyle w:val="Normal"/>
        <w:ind w:firstLine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，苏州全市区域环境噪声平均等效声级分布在</w:t>
      </w:r>
      <w:r>
        <w:rPr>
          <w:rFonts w:eastAsia="仿宋_GB2312;Arial Unicode MS"/>
          <w:sz w:val="28"/>
          <w:szCs w:val="28"/>
        </w:rPr>
        <w:t>53.2~54.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贝之间，评价等级均为二级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较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区域声环境质量较好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全市道路交通噪声平均等效声级分布在</w:t>
      </w:r>
      <w:r>
        <w:rPr>
          <w:rFonts w:eastAsia="仿宋_GB2312;Arial Unicode MS"/>
          <w:sz w:val="28"/>
          <w:szCs w:val="28"/>
        </w:rPr>
        <w:t>65.5~67.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贝之间，评价等级均为一级（好），道路交通声环境质量为好。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全市功能区噪声基本稳定，除苏州市区交通干线两侧区夜间平均等效声级超标外，其余各类功能区昼、夜间功能区平均等效声级均达到国家《声环境质量标准》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GB3096-200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相应标准限值要求。各类功能区噪声昼、夜间达标率分别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6.5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0.5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51:00Z</dcterms:created>
  <dc:creator>walkinnet</dc:creator>
  <dc:description/>
  <cp:keywords/>
  <dc:language>en-US</dc:language>
  <cp:lastModifiedBy>王雅玲</cp:lastModifiedBy>
  <dcterms:modified xsi:type="dcterms:W3CDTF">2015-01-30T06:29:00Z</dcterms:modified>
  <cp:revision>7</cp:revision>
  <dc:subject/>
  <dc:title>2013年苏州市声环境质量状况</dc:title>
</cp:coreProperties>
</file>