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人力资源服务机构变更申请书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52"/>
        </w:rPr>
      </w:pPr>
      <w:r>
        <w:rPr>
          <w:rFonts w:eastAsia="黑体;SimHei" w:ascii="黑体;SimHei" w:hAnsi="黑体;SimHei"/>
          <w:b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Times New Roman"/>
          <w:sz w:val="44"/>
        </w:rPr>
        <w:t xml:space="preserve">   </w:t>
      </w:r>
      <w:r>
        <w:rPr>
          <w:sz w:val="36"/>
          <w:szCs w:val="36"/>
        </w:rPr>
        <w:t>申请单位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苏州市人力资源和社会保障局制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6"/>
        </w:rPr>
      </w:pPr>
      <w:r>
        <w:rPr>
          <w:rFonts w:eastAsia="楷体_GB2312" w:ascii="楷体_GB2312" w:hAnsi="楷体_GB2312"/>
          <w:b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人力资源服务机构变更情况登记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4"/>
        <w:gridCol w:w="395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登记事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登记事项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（金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合资</w:t>
            </w:r>
          </w:p>
          <w:p>
            <w:pPr>
              <w:pStyle w:val="Normal"/>
              <w:jc w:val="center"/>
              <w:rPr/>
            </w:pPr>
            <w:r>
              <w:rPr/>
              <w:t>服务机构</w:t>
            </w:r>
          </w:p>
          <w:p>
            <w:pPr>
              <w:pStyle w:val="Normal"/>
              <w:jc w:val="center"/>
              <w:rPr/>
            </w:pPr>
            <w:r>
              <w:rPr/>
              <w:t>合资各方</w:t>
            </w:r>
          </w:p>
          <w:p>
            <w:pPr>
              <w:pStyle w:val="Normal"/>
              <w:jc w:val="center"/>
              <w:rPr/>
            </w:pPr>
            <w:r>
              <w:rPr/>
              <w:t>签订的协</w:t>
            </w:r>
          </w:p>
          <w:p>
            <w:pPr>
              <w:pStyle w:val="Normal"/>
              <w:jc w:val="center"/>
              <w:rPr/>
            </w:pPr>
            <w:r>
              <w:rPr/>
              <w:t>议、章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提交</w:t>
            </w:r>
          </w:p>
          <w:p>
            <w:pPr>
              <w:pStyle w:val="Normal"/>
              <w:jc w:val="center"/>
              <w:rPr/>
            </w:pPr>
            <w:r>
              <w:rPr/>
              <w:t>材料目录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01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单位根据《就业促进法》、</w:t>
            </w:r>
            <w:r>
              <w:rPr/>
              <w:t>《人才市场管理规定》</w:t>
            </w:r>
            <w:r>
              <w:rPr/>
              <w:t>、《就业服务与就业管理规定》</w:t>
            </w:r>
            <w:r>
              <w:rPr/>
              <w:t>、《</w:t>
            </w:r>
            <w:r>
              <w:rPr/>
              <w:t>江苏省</w:t>
            </w:r>
            <w:r>
              <w:rPr/>
              <w:t>人才流动</w:t>
            </w:r>
            <w:r>
              <w:rPr/>
              <w:t>管理暂行</w:t>
            </w:r>
            <w:r>
              <w:rPr/>
              <w:t>条例》</w:t>
            </w:r>
            <w:r>
              <w:rPr/>
              <w:t>、《江苏省劳动力市场管理条例》、《江苏省人才流动管理暂行条例实施细则》、《江苏省实施〈中华人民共和国就业促进法〉办法》、《中外合资人才中介机构管理暂行规定》、《关于〈中外合资人才中介机构管理暂行规定〉的补充规定》、《中外合资中外合作职业介绍机构设立管理暂行规定》和《关于允许香港澳门服务提供者在内地设立独资职业介绍机构的通知》的有关规定设立，提交申请材料真实有效。谨此对真实性承担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单位盖章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人力资源服务机构变更审批情况登记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59"/>
        <w:gridCol w:w="2102"/>
        <w:gridCol w:w="1260"/>
        <w:gridCol w:w="3174"/>
      </w:tblGrid>
      <w:tr>
        <w:trPr>
          <w:trHeight w:val="94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</w:t>
            </w:r>
          </w:p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许可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本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本编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人力资源服务机构注销申请书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52"/>
        </w:rPr>
      </w:pPr>
      <w:r>
        <w:rPr>
          <w:rFonts w:eastAsia="黑体;SimHei" w:ascii="黑体;SimHei" w:hAnsi="黑体;SimHei"/>
          <w:b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Times New Roman"/>
          <w:sz w:val="44"/>
        </w:rPr>
        <w:t xml:space="preserve">   </w:t>
      </w:r>
      <w:r>
        <w:rPr>
          <w:sz w:val="36"/>
          <w:szCs w:val="36"/>
        </w:rPr>
        <w:t>申请单位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苏州市人力资源和社会保障局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人力资源服务机构注销情况登记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0"/>
        <w:gridCol w:w="2858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照注册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注销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权债务是</w:t>
            </w:r>
          </w:p>
          <w:p>
            <w:pPr>
              <w:pStyle w:val="Normal"/>
              <w:jc w:val="center"/>
              <w:rPr/>
            </w:pPr>
            <w:r>
              <w:rPr/>
              <w:t>否清理完结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是</w:t>
            </w:r>
          </w:p>
          <w:p>
            <w:pPr>
              <w:pStyle w:val="Normal"/>
              <w:jc w:val="center"/>
              <w:rPr/>
            </w:pPr>
            <w:r>
              <w:rPr/>
              <w:t>否注销完结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是否</w:t>
            </w:r>
          </w:p>
          <w:p>
            <w:pPr>
              <w:pStyle w:val="Normal"/>
              <w:jc w:val="center"/>
              <w:rPr/>
            </w:pPr>
            <w:r>
              <w:rPr/>
              <w:t>办理完结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媒体名</w:t>
            </w:r>
          </w:p>
          <w:p>
            <w:pPr>
              <w:pStyle w:val="Normal"/>
              <w:jc w:val="center"/>
              <w:rPr/>
            </w:pPr>
            <w:r>
              <w:rPr/>
              <w:t>称及日期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提交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目录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单位根据《就业促进法》、</w:t>
            </w:r>
            <w:r>
              <w:rPr/>
              <w:t>《人才市场管理规定》</w:t>
            </w:r>
            <w:r>
              <w:rPr/>
              <w:t>、《就业服务与就业管理规定》</w:t>
            </w:r>
            <w:r>
              <w:rPr/>
              <w:t>、《</w:t>
            </w:r>
            <w:r>
              <w:rPr/>
              <w:t>江苏省</w:t>
            </w:r>
            <w:r>
              <w:rPr/>
              <w:t>人才流动</w:t>
            </w:r>
            <w:r>
              <w:rPr/>
              <w:t>管理暂行</w:t>
            </w:r>
            <w:r>
              <w:rPr/>
              <w:t>条例》</w:t>
            </w:r>
            <w:r>
              <w:rPr/>
              <w:t>、《江苏省劳动力市场管理条例》、《江苏省人才流动管理暂行条例实施细则》、《江苏省实施〈中华人民共和国就业促进法〉办法》、《中外合资人才中介机构管理暂行规定》、《关于〈中外合资人才中介机构管理暂行规定〉的补充规定》、《中外合资中外合作职业介绍机构设立管理暂行规定》和《关于允许香港澳门服务提供者在内地设立独资职业介绍机构的通知》的有关规定设立，提交申请材料真实有效。谨此对真实性承担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申请单位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人力资源服务机构注销审批情况登记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59"/>
        <w:gridCol w:w="2102"/>
        <w:gridCol w:w="1666"/>
        <w:gridCol w:w="2565"/>
      </w:tblGrid>
      <w:tr>
        <w:trPr>
          <w:trHeight w:val="85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缴</w:t>
            </w:r>
          </w:p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许可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本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本编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7:00Z</dcterms:created>
  <dc:creator>杨杏英</dc:creator>
  <dc:description/>
  <cp:keywords/>
  <dc:language>en-US</dc:language>
  <cp:lastModifiedBy>User</cp:lastModifiedBy>
  <dcterms:modified xsi:type="dcterms:W3CDTF">2012-02-24T06:27:00Z</dcterms:modified>
  <cp:revision>2</cp:revision>
  <dc:subject/>
  <dc:title>人力资源服务机构变更申请书</dc:title>
</cp:coreProperties>
</file>